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5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___________                                                                                      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 мониторинге состояния и эффективности противодействия коррупции (антикоррупционном мониторинге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городского округа «Город Лесно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              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                                 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20.02.2009                № 2-ОЗ «О противодействии коррупции в Свердловской области», </w:t>
      </w:r>
      <w:hyperlink r:id="rId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убернатора Свердловской области от 03.11.2010 № 971-УГ «О мониторинге состояния и эффективности противодействия коррупции (антикоррупционном мониторинге) в Свердловской области», а также для выработки мер                               по совершенствованию муниципального управления в сфере профилактики и борьбы с коррупцией, постоянного наблюдения за состоянием и эффективностью противодействия коррупции в городском округе «Город Лесной», руководствуясь </w:t>
      </w:r>
      <w:hyperlink r:id="rId7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33 Устава городского округа «Город Лесной»,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мониторинг состояния и эффективности противодействия коррупции (антикоррупционный мониторинг) на территории городского округа «Город Лесной» осуществляется администрацией городского округа «Город Лесно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беспечения непрерывного наблюдения за реализацией мер по профилактике коррупции на территории городского округа «Город Лесной» и осуществления мероприятий по устранению причин и условий, способствующих совершению коррупционных правонарушен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антикорруционного мониторинга                         на территории городского округа «Город Лесной» (прилагается)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основными задачами антикоррупционного мониторинга                    на территории городского округа «Город Лесной»: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наблюдение за изменением состояния и уровня коррупции                  на территории городского округа «Город Лесной»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ое наблюдение за осуществлением органами местного самоуправления городского округа «Город Лесной» деятельности, связанной с коррупционными рискам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выявление и прогнозирование развития негативных процессов, влияющих на уровень коррупции в органах местного самоуправления;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ценка эффективности проводимых на территории городского округа «Город Лесной» мероприятий по противодействию коррупци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формирование о состоянии и эффективности противодействия коррупции на территории городского округа «Город Лесной»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антикоррупционный мониторинг на территории городского округа «Город Лесной» осуществляе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бобщение результатов антикоррупционной экспертизы муниципальных нормативных правовых актов городского округа «Город Лесной» и проектов нормативных правовых актов городского округа «Город Лесно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уществление антикоррупционного контроля за соблюдением муниципальными служащими городского округа «Город Лесной» и лицами, замещающими муниципальные должности городского округа «Город Лесной», установленных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существление антикоррупционного контроля за исполнением органами местного самоуправления городского округа «Город Лесной» своих полномочий, а также за деятельностью органов местного самоуправления городского округа «Город Лесной», участвующих в исполнении муниципальных функций (предоставлении муниципальных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антикоррупционного контроля за расходованием средств бюджета городского округа «Город Лесной», использованием муниципального имущества городского округа «Город Лесно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изучение и анализ статистической отчетности о выявленных на территории городского округа «Город Лесной» коррупцион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проведение анализа поступивших в органы местного самоуправления городского округа «Город Лесной» жалоб и обращений граждан и организаций                   о фактах совершения коррупционных правонарушений с целью их обобщения по существу поставленн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оведение анализа публикаций о состоянии коррупции на территории городского округа «Город Лесной»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изучение общественного мнения о состоянии коррупции в городском округе «Город Лесно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печатном средстве массовой информации «Вестник-официальный» и разместить на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ского округа «Город Лесной»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ородского округа «Город Лесной» по режиму и безопасности Кынкурогова Е.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округа «Город Лесной»                                                     Ю.В. Иванов </w:t>
      </w:r>
    </w:p>
    <w:sectPr>
      <w:headerReference w:type="default" r:id="rId10"/>
      <w:headerReference w:type="first" r:id="rId11"/>
      <w:type w:val="nextPage"/>
      <w:pgSz w:w="11906" w:h="16838"/>
      <w:pgMar w:left="1440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745D34DB0DA9C1566365630D7CEBBBA6B10AD0DB41F8EB6190A7235140A86580CF7241BDD5DDE" TargetMode="External"/><Relationship Id="rId4" Type="http://schemas.openxmlformats.org/officeDocument/2006/relationships/hyperlink" Target="consultantplus://offline/ref=7A745D34DB0DA9C1566365630D7CEBBBA6B20AD8DD4AF8EB6190A7235140A86580CF7242B5556E10D8D9E" TargetMode="External"/><Relationship Id="rId5" Type="http://schemas.openxmlformats.org/officeDocument/2006/relationships/hyperlink" Target="consultantplus://offline/ref=7A745D34DB0DA9C156637B6E1B10B5B1A6BC52DCDE40F6B838C2A1740E10AE30C08F7417F6116315802BC31CDADCE" TargetMode="External"/><Relationship Id="rId6" Type="http://schemas.openxmlformats.org/officeDocument/2006/relationships/hyperlink" Target="consultantplus://offline/ref=7A745D34DB0DA9C156637B6E1B10B5B1A6BC52DCD846F4BB3BCFFC7E0649A232C7802B00F1586F14802BC0D1DEE" TargetMode="External"/><Relationship Id="rId7" Type="http://schemas.openxmlformats.org/officeDocument/2006/relationships/hyperlink" Target="consultantplus://offline/ref=7A745D34DB0DA9C156637B6E1B10B5B1A6BC52DCDE40F7B93FC6A1740E10AE30C08F7417F6116315802AC619DADFE" TargetMode="External"/><Relationship Id="rId8" Type="http://schemas.openxmlformats.org/officeDocument/2006/relationships/hyperlink" Target="garantf1://20900048.0" TargetMode="External"/><Relationship Id="rId9" Type="http://schemas.openxmlformats.org/officeDocument/2006/relationships/hyperlink" Target="garantf1://9223991.39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3:00Z</dcterms:created>
  <dc:creator>МЫЛЬЦЕВА</dc:creator>
  <dc:description/>
  <cp:keywords/>
  <dc:language>en-US</dc:language>
  <cp:lastModifiedBy>Василова Евгения Валерьевна</cp:lastModifiedBy>
  <cp:lastPrinted>2015-02-02T13:46:00Z</cp:lastPrinted>
  <dcterms:modified xsi:type="dcterms:W3CDTF">2015-03-05T11:03:00Z</dcterms:modified>
  <cp:revision>19</cp:revision>
  <dc:subject/>
  <dc:title>ГЛАВА ГОРОДСКОГО ОКРУГА «ГОРОД ЛЕСНОЙ»</dc:title>
</cp:coreProperties>
</file>